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  <w:t xml:space="preserve">INTRODUCTION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</w:rPr>
        <w:t xml:space="preserve">The licensing of swim meets with World Para-Swimming allows swimmers’ times achieved at these competitions to be added to the World Para-Swimming (WPS) Rankings. </w:t>
      </w:r>
      <w:r>
        <w:rPr>
          <w:rFonts w:cs="Arial" w:ascii="Arial" w:hAnsi="Arial"/>
          <w:color w:val="272A2B"/>
        </w:rPr>
        <w:t>Once a license has been granted by WPS, it will allow any athlete with a WPS licence to claim a European or World record (subject to meeting all of the criteria laid out in the relevant rules). Only athletes with a valid WPS licence can claim European and/or World record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, as the recognised body, it is only Aquatics GB who can make license applications to WPS. Therefore l</w:t>
      </w:r>
      <w:r>
        <w:rPr>
          <w:rFonts w:cs="Arial" w:ascii="Arial" w:hAnsi="Arial"/>
          <w:bCs/>
          <w:sz w:val="22"/>
          <w:szCs w:val="22"/>
        </w:rPr>
        <w:t xml:space="preserve">icensing applications for all domestic meets (such as County, Regional, District, National Championships and club Open Meets) must be done through British Para-Swimming. All forms and further information can be found on the Aquatics GB web-site using the following link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ritishswimming.org/browse-sport/para-swimming/licence-your-meet-world-para-swimming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World Para-Swimming rules state that there is a fee of €100.00 and the application must be completed and approved by them 42 days before the start of the competition or an additional fee of €50 is du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PROCES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76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8" w:right="720" w:gutter="0" w:header="14" w:top="1521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deGothic LH Extended">
    <w:altName w:val="Century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For any further information on Licensing Meets with World Para-Swimming please contact emma.longbottom@aquaticsg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8" w:hanging="0"/>
      <w:jc w:val="right"/>
      <w:rPr/>
    </w:pPr>
    <w:r>
      <w:rPr/>
    </w:r>
  </w:p>
  <w:p>
    <w:pPr>
      <w:pStyle w:val="Header"/>
      <w:rPr/>
    </w:pPr>
    <w:r>
      <w:rPr>
        <w:rFonts w:cs="TradeGothic LH Extended;Century" w:ascii="TradeGothic LH Extended;Century" w:hAnsi="TradeGothic LH Extended;Century"/>
        <w:b/>
      </w:rPr>
      <w:drawing>
        <wp:inline distT="0" distB="0" distL="0" distR="0">
          <wp:extent cx="659511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511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LH Extended;Century" w:cs="TradeGothic LH Extended;Century" w:ascii="TradeGothic LH Extended;Century" w:hAnsi="TradeGothic LH Extended;Century"/>
        <w:b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eastAsia="Times New Roman" w:cs="Arial"/>
    </w:rPr>
  </w:style>
  <w:style w:type="character" w:styleId="WW8Num4z6">
    <w:name w:val="WW8Num4z6"/>
    <w:qFormat/>
    <w:rPr>
      <w:rFonts w:ascii="TradeGothic LH Extended;Century" w:hAnsi="TradeGothic LH Extended;Century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wimming.org/browse-sport/para-swimming/licence-your-meet-world-para-swimmi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0:00Z</dcterms:created>
  <dc:creator>Emma Longbottom</dc:creator>
  <dc:description/>
  <cp:keywords/>
  <dc:language>en-US</dc:language>
  <cp:lastModifiedBy>Emma Longbottom</cp:lastModifiedBy>
  <dcterms:modified xsi:type="dcterms:W3CDTF">2024-12-03T14:40:00Z</dcterms:modified>
  <cp:revision>2</cp:revision>
  <dc:subject/>
  <dc:title/>
</cp:coreProperties>
</file>